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برد نانوفناوری در طب ترمیمی                            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اربرد نانوفناوری در طب ترمیمی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سال تحصیلی 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سال تحصیلی 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5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روز و ساعت برگزاری دوشنب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سودابه داور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رویا صالح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کیهان و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اصول کلی مهندسی بافت و طب ترم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ررسی ساختار بافت های طبیی در مقیاس نان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کاربرد های نانو فناوری در مهندسی باف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تولید داربست نانو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قالب گیری با حلال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هیه نانو الیاف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8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هیه داربست نانو کانپوزی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چاپ سه بع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نانوپلیمرهای مورد استفاده در مهندسی باف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اربرد سلول های بنیادی در مهندسی باف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تمایز و ارگانوژنز و مکانیسم های ترمیم بافتی در ابعاد نان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کاربردهای مهندسی بافت در درمان بیماری 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نقش سلولهای بنیادی در باز سازی و ترمیم ب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کاربرد نانو فناوری در فناوری سلول های بنیادی و سلول درمانی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ست که</w:t>
      </w:r>
      <w:r>
        <w:rPr>
          <w:b/>
          <w:bCs/>
          <w:sz w:val="24"/>
          <w:szCs w:val="24"/>
          <w:lang w:bidi="fa-IR"/>
        </w:rPr>
        <w:t>1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 در طول دوره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 استفاده از 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b/>
          <w:bCs/>
          <w:sz w:val="24"/>
          <w:szCs w:val="24"/>
          <w:lang w:bidi="fa-IR"/>
        </w:rPr>
        <w:t>9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دو امتحا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يان ترم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%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تحانا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پرسش چند گ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وتاه، م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محاسبه نمره کل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b/>
          <w:bCs/>
          <w:sz w:val="24"/>
          <w:szCs w:val="24"/>
          <w:lang w:bidi="fa-IR"/>
        </w:rPr>
        <w:t>90</w:t>
      </w:r>
      <w:r>
        <w:rPr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ک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 نمره قب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lang w:bidi="fa-IR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عات مجاز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b/>
          <w:bCs/>
          <w:sz w:val="24"/>
          <w:szCs w:val="24"/>
          <w:lang w:bidi="fa-IR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5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15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7-02-13T21:33:00Z</dcterms:modified>
  <cp:revision>7</cp:revision>
  <dc:subject/>
  <dc:title>بسمه تعالی</dc:title>
</cp:coreProperties>
</file>